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za predlaganje programa javnih potreba u kulturi Grada Zadra za 2015. godin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Podaci o predlagatelju program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iv/ime predlagatel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, mobitel, telefaks, e-mail, web stranic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oj RNO (Registar neprofitnih organizacija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govorna osoba, osoba ovlaštena za zastupanje / funkcija odgovorne osob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jelovit broj žiro računa - IBAN,  poslovna bank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tatus predlagatelja – </w:t>
            </w:r>
            <w:r>
              <w:rPr>
                <w:sz w:val="20"/>
                <w:szCs w:val="20"/>
              </w:rPr>
              <w:t>ustanova, udruga, umjetnička organizacija, trgovačko društvo, samostalni umjetnik, obrtnik, fizička osoba, ostalo (priložiti potvrdu o registraciji, odnosno presliku potvrde o statusu i potvrdu o upisu u Registar neprofitnih organizacija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jelatnost predlagatelja – </w:t>
            </w:r>
            <w:r>
              <w:rPr/>
              <w:t>knjižnična djelatnost, književno-nakladnička djelatnost, kazališna djelatnost, glazbeno-scenska djelatnost, filmska i medijska djelatnost, muzejska djelatnost, likovna djelatnost, zaštita spomenika kulture, arhivska djelatnost, kulturno-umjetnički amaterizam, ostale djelat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 li za obavljanje Vaše djelatnosti koristite prostor Grada (adresa)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2.  Podaci o osnivanj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nivač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dina osnivan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oj zaposlenih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oj članova (za udruge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180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Priložiti podatke o dosadašnjem radu predlagatelja, ukoliko je predlagatelj fizička osoba,   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priložiti profesionalni životopis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Podaci o programu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iv program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ska djelatnos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ažeti opis programa – </w:t>
            </w:r>
            <w:r>
              <w:rPr/>
              <w:t>osnovna koncepcija, aktivnosti, ciljevi, tim koji sudjeluje u osmišljavanju programa uz priloženi životopi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(Opširniji opis i ostalu dokumentaciju dostaviti u privitku te najmanje dvije stručne recenzije za programe s područja nakladničke, galerijske i izložbene djelatnos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jesto održavanja programa </w:t>
            </w:r>
            <w:r>
              <w:rPr/>
              <w:t>– navesti prostor/lokacij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rijeme održavanja programa – </w:t>
            </w:r>
            <w:r>
              <w:rPr/>
              <w:t>termini i vremenski plan po etapa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soba za programski kontakt / stručni voditelj programa – </w:t>
            </w:r>
            <w:r>
              <w:rPr/>
              <w:t>ime, tel., mob., e-mail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Financijski plan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roškovi realizacije predloženog programa/projekta – </w:t>
            </w:r>
            <w:r>
              <w:rPr/>
              <w:t>u kunama u bruto iznosu</w:t>
            </w:r>
          </w:p>
          <w:p>
            <w:pPr>
              <w:pStyle w:val="Normal"/>
              <w:jc w:val="both"/>
              <w:rPr/>
            </w:pPr>
            <w:r>
              <w:rPr/>
              <w:t>Transparentno i detaljno razrađen prijedlog financijske konstrukci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Specificirani troškovnik dostaviti u privitku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5.  Planirana sredstva za ostvarenje programa</w:t>
      </w:r>
      <w:r>
        <w:rPr>
          <w:b/>
          <w:highlight w:val="lightGray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 Zada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rska župani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le jedinice lokalne samoupra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istarstvo kulture RH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lastita sredstva – </w:t>
            </w:r>
            <w:r>
              <w:rPr/>
              <w:t>ulaznice, članarina, prihodi od prodaje i sličn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nzorska sredstv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redstva iz ostalih izvor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>UKUP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vedite ostale programe predložene na ovaj Poziv u drugim djelatnostim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iv program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jelatnost program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čekivana sredstva od Grada Zadr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6. Izvješće o izvršenom programu u 2014. godini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iv izvršenih programa i njihov opi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ncijski pregled odobrenih sredstava po pojedinom program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 Zada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rska župani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istarstvo kulture RH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lastita sredstva </w:t>
            </w:r>
            <w:r>
              <w:rPr/>
              <w:t>– ulaznice, članarina, prihodi od prodaje i sličn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nzorska sredstv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redstva iz ostalih izvor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625" w:leader="none"/>
                <w:tab w:val="left" w:pos="6105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UKUP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Priložiti dokumentaciju uz izvršeni program – </w:t>
      </w:r>
      <w:r>
        <w:rPr/>
        <w:t>isječci iz tiska, programski materijal, ostal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prija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čat i potpis odgovorne osobe / osobe ovlaštene za zastupanj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ijavnicu dostaviti na adresu: Grad Zadar/ Upravni odjel za kulturu i šport/ Narodni trg 1/ 23000 Zadar/ </w:t>
      </w:r>
      <w:hyperlink r:id="rId2">
        <w:r>
          <w:rPr>
            <w:rStyle w:val="InternetLink"/>
            <w:b/>
          </w:rPr>
          <w:t>www.grad-zadar.hr</w:t>
        </w:r>
      </w:hyperlink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zadar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9:00Z</dcterms:created>
  <dc:creator>Rina Dože-Marinić</dc:creator>
  <dc:description/>
  <cp:keywords/>
  <dc:language>en-US</dc:language>
  <cp:lastModifiedBy>rdmarinic</cp:lastModifiedBy>
  <cp:lastPrinted>2010-09-09T12:46:00Z</cp:lastPrinted>
  <dcterms:modified xsi:type="dcterms:W3CDTF">2014-09-03T08:05:00Z</dcterms:modified>
  <cp:revision>6</cp:revision>
  <dc:subject/>
  <dc:title>Prijavnica za predlaganje programa javnih potreba u kulturi Grada Zadra</dc:title>
</cp:coreProperties>
</file>